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3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LIKACIJSKI OBRAZA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2"/>
          <w:szCs w:val="22"/>
          <w:lang w:val="hr-HR" w:eastAsia="hr-HR"/>
        </w:rPr>
        <w:t>Za Potporu visokoškolskim ustanovama za primjenu AI alata u nastavi i unapređenje  digitalnih vještina nastavnika, te dodatno metodičko-pedagoško osposobljavanje  asistenata i viših asistenata za rad u nastav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69"/>
        <w:gridCol w:w="1812"/>
        <w:gridCol w:w="1430"/>
        <w:gridCol w:w="423"/>
        <w:gridCol w:w="163"/>
        <w:gridCol w:w="1059"/>
        <w:gridCol w:w="23"/>
        <w:gridCol w:w="390"/>
        <w:gridCol w:w="900"/>
        <w:gridCol w:w="17"/>
        <w:gridCol w:w="17"/>
      </w:tblGrid>
      <w:tr>
        <w:trPr/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OPĆI PODAC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iti odgovarajuću kategoriju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eučiliš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soka ško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93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podnositelja zahtjeva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</w:rPr>
            </w:r>
            <w:r>
              <w:rPr>
                <w:b/>
                <w:rFonts w:cs="Arial" w:ascii="Arial" w:hAnsi="Arial"/>
                <w:color w:val="000080"/>
              </w:rPr>
              <w:fldChar w:fldCharType="separate"/>
            </w:r>
            <w:r>
              <w:t>     </w:t>
            </w: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/>
            <w:r>
              <w:rPr>
                <w:b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jedište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-stranica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banke i filijala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akcijski broj banke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ačuna – partije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OSOBA (voditelj projekta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vanje i funkcija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.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LAŠTENA OSOBA (rektor, ravnatelj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funkcija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.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reditacija VŠU (broj i datum rješenja i rok važenja)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  PODACI O  PROJEKTU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PROJEKTA:</w:t>
            </w:r>
          </w:p>
        </w:tc>
      </w:tr>
      <w:tr>
        <w:trPr>
          <w:trHeight w:val="5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or projekta: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organizator/i, partner/i u realizaciji projekta: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okacija realizacije projekta: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ni jezik projekta: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oditelj projekta:  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početka i trajanje projekta: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dana/mj.: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kter projekta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0" w:name="__Fieldmark__18_2064214221"/>
            <w:bookmarkStart w:id="1" w:name="__Fieldmark__18_2064214221"/>
            <w:bookmarkEnd w:id="1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mać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2" w:name="__Fieldmark__19_2064214221"/>
            <w:bookmarkStart w:id="3" w:name="__Fieldmark__19_2064214221"/>
            <w:bookmarkEnd w:id="3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a međunarodnim učešć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učesnika obuhvaćenih projektom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0_2064214221"/>
            <w:bookmarkStart w:id="5" w:name="__Fieldmark__20_2064214221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ktivni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21_2064214221"/>
            <w:bookmarkStart w:id="7" w:name="__Fieldmark__21_2064214221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u funkciji podrške realizacij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isnici projekta (procjena)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22_2064214221"/>
            <w:bookmarkStart w:id="9" w:name="__Fieldmark__22_2064214221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zrav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23_2064214221"/>
            <w:bookmarkStart w:id="11" w:name="__Fieldmark__23_2064214221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izravn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učje kojem projekt (pretežno) pripada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rodne zna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hničke znanos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hr-HR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omedicina i zdravst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otehničke zna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uštvene zna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umanističke znanosti i umjetnos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čekivani rezultati i njihova održivost sa gledišta aplikanta: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čekivani doprinos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za Federaciju BiH </w:t>
            </w:r>
            <w:r>
              <w:rPr>
                <w:rFonts w:cs="Arial" w:ascii="Arial" w:hAnsi="Arial"/>
                <w:sz w:val="22"/>
                <w:szCs w:val="22"/>
              </w:rPr>
              <w:t>kroz implementaciju rezultata projekta: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 uključu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izabrati na šta se odnosi projek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" w:name="__Fieldmark__32_2064214221"/>
            <w:bookmarkStart w:id="13" w:name="__Fieldmark__32_2064214221"/>
            <w:bookmarkEnd w:id="1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buku o primjeni AI alata u nastavi i razvoju digitalnih vješti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" w:name="__Fieldmark__33_2064214221"/>
            <w:bookmarkStart w:id="15" w:name="__Fieldmark__33_2064214221"/>
            <w:bookmarkEnd w:id="1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bavku opreme i upotrebu suvremenih alata u nastav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6" w:name="__Fieldmark__34_2064214221"/>
            <w:bookmarkStart w:id="17" w:name="__Fieldmark__34_2064214221"/>
            <w:bookmarkEnd w:id="1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etodičko-pedagoško usavršavanje asistenata i viših asisten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ET I RELEVANTNOST PRIJAV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evi provođenja projektnih aktivnost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provođenja projektnih aktivnost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SADAŠNJE ISKUSTVO APLIKANTA U PROVOĐENJU SLIČNIH PROJEKAT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realiziranih sličnih projekata u prethodne tri godi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irana 1 do 2 slična projekta u prethodne tri godi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irana 3 do 5 sličnih projekata u prethodne tri godi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jno obrazložit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JECAJ PROJEKTA I KOJE PROMJENE SE OČEKUJU NAKON NJEGOVOG PROVOĐENJ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jno obrazložiti (broj nastavnika, asistenata, viših asistenata koji će proći obuku;  oprema i alati u nastavi i njihovo korištenje; ostvarena suradnja kroz projekt;  primjena znanja i vještina dalje u nastavi nakon obuke i sl.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   PRORAČUN PROJEKT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VRIJEDNOST PROJEKTA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čekivani iznos od Federalnog ministarstva obrazovanja i znanosti 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VLASTITIM FINANCIJSKIM SREDSTV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Učešće vlastitim sredstvima u iznosu do 2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Učešće vlastitim sredstvima u iznosu od 21% do 4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Učešće vlastitim sredstvima u iznosu većem od 4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RSTA TROŠKOVA ČIJE SE POKRIĆE TRAŽI OD FMON/Z: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)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)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KUPNO 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KM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DRUGIH SUFINANCIJERA U REALIZACIJI PROJEKTA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drugih u iznosu do 20%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drugih u iznosu od 21% do 30%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drugih u iznosu većem od 30%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lang w:val="hr-HR" w:eastAsia="hr-HR"/>
        </w:rPr>
        <w:t>10. I Z J A V A PODNOSITELJA PRIJAVE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hr-HR" w:eastAsia="hr-HR"/>
        </w:rPr>
      </w:pPr>
      <w:r>
        <w:rPr>
          <w:rFonts w:cs="Tahoma" w:ascii="Tahoma" w:hAnsi="Tahoma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Podnositelj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a osoba podnositelja prijave, pod kaznenom i materijalnom odgovornošću, potvrđujem da su svi podaci koji su navedeni u Prijavi i prilozima na Javni poziv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c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emo povrat odobrenih sredstava, uplatom na transakcijski račun Proračuna F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emo povrat neutrošenih sredstava preostalih nakon realizacije projekta, uplatom na  transakcijski račun Proračuna Federacije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a osoba podnositelja prijave obvezujem se da ću u roku od 15 dana od završetka projekta dostaviti Ministarstvu Izvješće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u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cijsko izvješće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c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c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t nije realiziran u planiranom roku dostavit ćemo detaljno obrazloženje o razlozima kašnjenja i nove rokove za realizaciju istog, te izvod iz banke ili neki drugi dokaz, kojim se potvrđuje da sredstva nisu nenamjenski utrošena.</w:t>
      </w:r>
      <w:r>
        <w:rPr>
          <w:rFonts w:cs="Arial" w:ascii="Arial" w:hAnsi="Arial"/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b/>
          <w:color w:val="000080"/>
          <w:sz w:val="22"/>
          <w:szCs w:val="22"/>
        </w:rPr>
        <w:t>     </w: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b/>
          <w:color w:val="000080"/>
          <w:sz w:val="22"/>
          <w:szCs w:val="22"/>
        </w:rPr>
        <w:t>     </w: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2025. god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P                          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potpis odgovorne osobe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VEZNA DOKUMENTACIJ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NE OSOBE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 o registraciji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računu u poslovnoj banci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ORAČUNSKI KORISNICI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 xml:space="preserve">Rješenje o registraciji visokoškolske ustanove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načen depozitni račun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Proračunska organizacij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sta prihoda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o poreznoj registraciji (JIB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i korisnici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Detaljan opis projekta sa vremenskim planom realizacije i pregledom učesnika</w:t>
        <w:tab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gled uspješno realiziranih sličnih projekata u prethodnom periodu (posebno onih koji je podržalo Ministarstvo)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rješenja o akreditaciji VŠ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Detaljno obrazložen financijski plan sa dokazima o visini troškova (potpisani i ovjereni predračuni i sl.) i izračunom planiranih sredstava za smještaj, prijevoz, honorare i naknade vanjskih suradnika (u maksimalnom iznosu do 30% sredstava traženih od Federalnog ministarstva obrazovanja i znanosti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ci (ime, prezime i funkcija) osobe ovlaštene za potpisivanje ugovora o dodjeli sredstava. 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Ostala dokumentacija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dokazi o ispunjenju kriterija propisanih Javnim poziv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Krajnji rok za podnošenje zahtjeva: 05.06.2025. godin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 SLUČAJU PRIHVAĆANJA ZAHTJEVA I DODJELE PODRŠKE, APLIKANT JE DUŽAN DOSTAVITI DETALJNO IZVJEŠĆE SA DOKAZIMA O NAMJENSKOM UTROŠKU SREDSTAVA U ROKU UTVRĐENOM UGOVOROM O DODJELI SREDSTAV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APOMENA 2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KANTI KOJI NISU OPRAVDALI RANIJE DODIJELJENA SREDSTVA MINISTARSTVA, NEĆE BITI RAZMATRAN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apomena 3. </w:t>
      </w:r>
    </w:p>
    <w:p>
      <w:pPr>
        <w:pStyle w:val="Normal"/>
        <w:ind w:left="720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BRAZAC I OSTALA OBAVEZNA DOKUMENTACIJA DOSTAVLJAJU SE U JEDNOJ KOVERTI U DVA ODVOJENA PRIMJERKA (ORGINAL I KOPIJA). Nepotpune, neblagovremene i neodgovarajuće prijave neće se uzimati u razmatranje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                       </w:t>
        <w:tab/>
        <w:t xml:space="preserve">,                       2025. god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P                          _______________________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potpis odgovorne osobe)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u s cjelokupnom dokumentacijom dostaviti isključivo poštom na adresu:</w:t>
      </w:r>
    </w:p>
    <w:p>
      <w:pPr>
        <w:pStyle w:val="Normal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  <w:t>FEDERALNO MINISTARSTVO OBRAZOVANJA I ZNANOSTI</w:t>
      </w:r>
    </w:p>
    <w:p>
      <w:pPr>
        <w:pStyle w:val="Normal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eastAsia="Arial" w:cs="Arial" w:ascii="Arial" w:hAnsi="Arial"/>
          <w:b/>
          <w:lang w:val="hr-BA" w:eastAsia="en-US"/>
        </w:rPr>
        <w:t xml:space="preserve"> </w:t>
      </w:r>
      <w:r>
        <w:rPr>
          <w:rFonts w:cs="Arial" w:ascii="Arial" w:hAnsi="Arial"/>
          <w:b/>
          <w:lang w:val="hr-BA" w:eastAsia="en-US"/>
        </w:rPr>
        <w:t>Dr. Ante Starčevića bb (Hotel „Ero“)</w:t>
      </w:r>
    </w:p>
    <w:p>
      <w:pPr>
        <w:pStyle w:val="Normal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eastAsia="Arial" w:cs="Arial" w:ascii="Arial" w:hAnsi="Arial"/>
          <w:b/>
          <w:lang w:val="hr-BA" w:eastAsia="en-US"/>
        </w:rPr>
        <w:t xml:space="preserve"> </w:t>
      </w:r>
      <w:r>
        <w:rPr>
          <w:rFonts w:cs="Arial" w:ascii="Arial" w:hAnsi="Arial"/>
          <w:b/>
          <w:lang w:val="hr-BA" w:eastAsia="en-US"/>
        </w:rPr>
        <w:t>88 000 Mostar</w:t>
      </w:r>
    </w:p>
    <w:p>
      <w:pPr>
        <w:pStyle w:val="Normal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b/>
          <w:lang w:val="hr-BA" w:eastAsia="en-US"/>
        </w:rPr>
        <w:t>Sa napomenom: „Za Javni poziv PODRUČJE VISOKOG OBRAZOVANJA – ne otvarati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14:00Z</dcterms:created>
  <dc:creator>Suada Numic</dc:creator>
  <dc:description/>
  <cp:keywords/>
  <dc:language>en-US</dc:language>
  <cp:lastModifiedBy>Windows User</cp:lastModifiedBy>
  <cp:lastPrinted>2024-04-09T14:50:00Z</cp:lastPrinted>
  <dcterms:modified xsi:type="dcterms:W3CDTF">2025-05-14T11:16:00Z</dcterms:modified>
  <cp:revision>7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1e6453b98c2ea2aa3df71d333f7e63ac294371f9d1b7fa5716c9509caebafa1</vt:lpwstr>
  </property>
</Properties>
</file>